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uma Word Processor for OS/2 Presentation Mana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provides a What You See Is What You Get (WYSIWYG)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cessor for the OS/2 Presentation Manager interface.  It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mpt to go head-to-head with the large professional word process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for OS/2 PM or Windows, but rather tries to provide a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st set of functions.  Normal text formatting is provided for,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has the ability to handle imbedded graphics.  All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M fonts are supported, in all the native formats and in a wide r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sizes.  Printer support is strictly through the OS/2 PM interfac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viding output on any printer supported by that interface.  In f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heard of one user outputting direct to a FAX from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shareware.  Feel free to distribute unmodified cop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program to anyone interested.  If you find the program us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decide to keep the program for use, then you must pay fo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product, send a check or money order pay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$30 U.S. dollars to Rick Papo, plus your name, your mailing addr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revision number and date of your current copy of Plum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, if possible, your electronic mail address,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Registr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/o Rick Pa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8290 Avonda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stland, MI 48185-38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side in any of the republics which were formerl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viet Union or of the Warsaw Pact, you may register for $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receiving your registration, you will be sent the latest revi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word processor on diskette.  If you already have the latest revis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sent a confirmation of your registration and you will rece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ext revision, when it becomes available.  Printe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yet available, but once it is, all registered user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d processor will receive a copy.  If you would like later upgra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diskette, they will cost $10 U.S. dollars ($5 for the ex-USS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Pluma, you must execute the command-file 'ENGLISH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asked in what directory you wish to install th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enter the full path of that directory, including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er.  If the directory does not exist, it will be cre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entered the directory name, the installation will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rogram's EXE, DLL and HLP files will be copied to the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and a program object will be created and placed o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.  Once installation is complete, feel free to move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ject to whichever folder you wish it to reside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by chance you delete the program object, simply repe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procedure.  The program settings will not be lo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uma is built to be translatable into other languages easi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nish and French versions have already been translat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anslations to Cataln, German, Danish, Dutch, Italian and Portuges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cted shortly.  If you wish to translate the program to your nat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, send me a note to my Internet ID (rpapo@garnet.msen.com) or to 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Serve ID (72607,3111), or to my mailing address.  I will send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exts that need to be translated (the help file, the documentation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stallation script and the text resource definitions).  Once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the translated material back, I will add the new languag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xt release of the word processor.  Keep in mind, however, tha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be asking you for updates as the program gets revised and enha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return for your help, your registration is free and you will get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grades as long as you continue to translat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knowledg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to the following individuals for their help in testing,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ir suggestions during development, and for their 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yne Blankenbeckler    (Sam's Books,Indiana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ry Bush              (Riga,Latvi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avier Caballe          (Barcelona,Spai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jorn Fahller           (Swed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Gjerlov             (Denmar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 Herbert Klaeren     (Tuebingen,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k Mersmann          (Bremen,German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e Negron              (Brooklyn,New York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vin Nipper           (Golden,Colorado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lt Rutka              (Great Lakes Data Systems,Southfield,Michigan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phal Vanney          (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yan Walker            (Tennessee,US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March 1994 - Revision 1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c release, after development since September 199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1 March 1994 - Revision 1.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he File Open dialog could have multiple copies active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ich crashed the program during startup if no printers were def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1 April 1994 - Revision 1.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FILE_ID.DIZ identific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fined &lt;F2&gt; for Save, &lt;F4&gt; for Save&amp;Close, and &lt;Ctrl&gt;&lt;O&gt; for Op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ses white, not the system background color, for the document window back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pageup/pagedown logic to conform more closely to established cust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line-drawing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horizontal alignment of monospaced fonts (Courier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spool job submis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cursor positioning on lines without any visible text (just function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setting initial document default valu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rulers so that margins can be set as wide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tracking margin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Line Spacing option to Document Defaults and to the Layout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 April 1994 - Revision 1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highlighting initial entry of Defaults' Color and Justification combo-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APPLY button to the Document Default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cursor positioning on lines without any visible text (just graphic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preface needed margin settings and tab spacing values saved to it and loaded from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program could loop when top margin was set to top of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building titles for iconized document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mmand-line option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placed form selection with printer job setting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Global Save check-box to the Document Default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trl+N, Ctrl+B, Ctrl+I, Ctrl+U key assignments for Normal, Bold, Italic and Undersc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d Printing status window to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Merging/Saving status window to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saves on a separate thread, and shows status in document window title-b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here text strings too long to fit on a line could cause a loop during format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context menu for selected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ctivated the multi-threaded startup (it had been disabled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ay 1994 - Revision 1.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Spanish b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merging and loading empty Pluma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bug in merging and loading invalid doc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initialization when no printers are defined (new bug to 1.03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aborts the program rather than allowing all virtual memory to be used 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forms requirement to queue processor, for 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method of identifying registered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a number of help definition probl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help buttons to all message box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May 1994 - Revision 1.04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ocument load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positioning and clipping of Open and Save Confirm dialo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May 1994 - Revision 1.05 (repost of 1.04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amed because of problems with BBSes which do not accept duplicate uploa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May 1994 - Revision 1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oved help button from exception mess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tored load/save/print priorities to nor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with deletion when deletion causes a line or page to be empt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page formatting logic to force long words to be formatted on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line if there is space on the page, rather than starting the lo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n a new p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workspace to interact with the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May 1994 - Revision 1.0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 updates printer job settings to default when a new printer is sel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getting page clipping limits in the general c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worked logic for splitting the font/size/color menus as they get too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panded the size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7 May 1994 - Revision 1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rulers and document workspace to interact with the Color Pal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ed Defaults dialog to require a currently existing printer o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 selected, unless there are n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requests are now denied if no printer object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default page clipping limits (when no printer availa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that appeared when user changed printer object's driver sin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setting of document defa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June 1994 - Revision 1.0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Initial Zoom to the General Preferences dialo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ed Fonts menu to scroll if not possible to show all fonts on the screen at o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revision in Fren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